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разеологизмнар ни сөйли?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2266"/>
        <w:gridCol w:w="2552"/>
        <w:gridCol w:w="2977"/>
        <w:gridCol w:w="1984"/>
        <w:gridCol w:w="1985"/>
        <w:gridCol w:w="1417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Эстетичност</w:t>
            </w:r>
            <w:r>
              <w:rPr/>
              <w:t>ь 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бал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потребления в речи, в произве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-5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содержания  своей композиции (с помощью жизненных ситуац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-5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0-5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-5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иахметова Алина Азат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уллина Мәликә Ленар кызы, 5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рова Лейла Ильшатовна, 4Г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чин Демид Игор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лия Дмитриевна,5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Алина Сергеевна, 2В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Чулпан Руслановна, 2В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муллин Рамиль Радикович, 2В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матуллин Салих Фаридович,  3 сыйны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матуллин Ахмад, 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лиуллин Хамза, 1 клас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еев Ислам, 2 сыйны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ртдинова Ясминә Ранис кызы, 5 Б сыйныф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һаҗева Амалия Рамил кызы, 5нче б сыйныф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Сәйфетдинова Зифа</w:t>
            </w:r>
            <w:r>
              <w:rPr>
                <w:color w:val="000000"/>
                <w:lang w:val="tt-RU"/>
              </w:rPr>
              <w:t>, 5нче сыйны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ФИО жюри                 _____________________________ (________________________________________________________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</w:t>
      </w:r>
      <w:r>
        <w:rPr>
          <w:lang w:val="tt-RU"/>
        </w:rPr>
        <w:t>имза                                                                  тулысынча ФИО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15:00Z</dcterms:created>
  <dc:creator>1</dc:creator>
  <dc:description/>
  <cp:keywords/>
  <dc:language>en-US</dc:language>
  <cp:lastModifiedBy>12</cp:lastModifiedBy>
  <dcterms:modified xsi:type="dcterms:W3CDTF">2022-02-13T14:15:00Z</dcterms:modified>
  <cp:revision>2</cp:revision>
  <dc:subject/>
  <dc:title/>
</cp:coreProperties>
</file>